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айцур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АЗДНИК УРОЖАЯ – 2008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АРЫ ОСЕН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62864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дготовила: Передрий О. 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цуры – 2008</w:t>
      </w:r>
    </w:p>
    <w:p>
      <w:pPr>
        <w:pStyle w:val="Normal"/>
        <w:ind w:left="1260" w:hanging="126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Цели:</w:t>
      </w:r>
      <w:r>
        <w:rPr>
          <w:sz w:val="28"/>
          <w:szCs w:val="28"/>
        </w:rPr>
        <w:t xml:space="preserve"> - способствовать углублению знаний учащихся по биологии,          пониманию роли овощей и фруктов в питании человека, расширению представлений о многообразии культурных растений;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мышление, внимание, наблюдательность, умение разгадывать загадки;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трудолюбие, чувство товарищества, любовь к природе, умение видеть прекрасное вокру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формление:</w:t>
      </w:r>
      <w:r>
        <w:rPr>
          <w:sz w:val="28"/>
          <w:szCs w:val="28"/>
        </w:rPr>
        <w:t xml:space="preserve"> - выставка овощей и фр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букеты цветов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для поделок: овощи, ножи, ножницы, палочки (спички),                                      ложка, карандаши, скот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озетки с варенье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жето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а доске:</w:t>
      </w:r>
      <w:r>
        <w:rPr>
          <w:sz w:val="28"/>
          <w:szCs w:val="28"/>
        </w:rPr>
        <w:t xml:space="preserve"> - плакат с названием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исунки овощей и фруктов с текстами загадок на обор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екоративные ветки и листья раст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астники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частники инсценировки – учащиеся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се уча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празд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ступительная часть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. </w:t>
      </w:r>
      <w:r>
        <w:rPr>
          <w:sz w:val="28"/>
          <w:szCs w:val="28"/>
        </w:rPr>
        <w:t>Осень – не только прекрасное время года, но и пора уборки урожая. Традиционно в нашей школе каждый год проводится праздник Урожая, в котором каждый из нас принимает участие, стараясь показать лучшее, что удалось вырастить на учебно-опытном участке и дома; померяться силами в умении отгадывать загадки, мастерить поделки из овощей и фруктов, составлять букеты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сцениров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день стоит как бы хруст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уж пусто все – простор везде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аутины тонкий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леко еще до первых зимних бу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ется чистая и теплая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ающее п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греет – возл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позднею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ой сухой сол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фельной бо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земля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ще добра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 разостланный о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аев припод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буз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осени пор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ям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ь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у нас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ют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ье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ек. Я такой хорошеньки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елененький мальчишк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.    Дай сказать хоть слово мн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веклу надо для борщ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Кушай сам и угощай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учше свекл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  Ты уж, свекла, помолч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йчики-плути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ят кочерыж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гощу ребяток кочерыжкой сладко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.    Очень будете довольн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ам понравит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.   Я – румяная редис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клонюсь вам низко-низк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хвалить себя заче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и так известна все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.  Про меня рассказ не длинны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грызи морковку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. Не болтай, морковка, вздо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молчи немножк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итаминов много в не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его охотно п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          Я – приправа в каждом блюд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гадали? Я – ваш друг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– простой зеле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. Я, картошка, так скромн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лова не сказала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м, силь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олодцы – умель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ого набора овощей сделать поделку 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36"/>
          <w:szCs w:val="36"/>
        </w:rPr>
        <w:t>Конкурс «зна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записать на доске как можно больше названий даров осени (овощей и фр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36"/>
          <w:szCs w:val="36"/>
        </w:rPr>
        <w:t>«Умники и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ить на вопросы виктор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ягоду называют северным виноградом? (Крыжов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ертово яблоко»… Что это такое? (Карто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вез в Европу помидоры? (Колум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вез в Россию картофель? (Петр !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д какого растения на 93% состоит из воды?  (Арбу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вязка сжатых стеблей с колосьями?  (Сн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дерево высотой 4 метра вбить гвоздь на высоте 2 метра, на какой высоте он окажется через 3 года?  (2 ме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фруктовую фамилию изобретателя «груши, которую нельзя скушать». (Яблочков П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вощ семейства крестоцветных является национальным овощем России? (Капуст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 называются почки расположенные на клубне картофеля? (Глазк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Фруктово-овощной 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гадайте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зе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вросло. 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один стр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меня съедает.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вкус я горь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ят грызть меня ребята.  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черная.    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 ряд богат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у них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снаружи.  (куку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оме столько комн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кто их не у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омнате жи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мик?   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– нота, второе –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на горох похожа.   (фа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 поле на ку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урица с серьгами.  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кисти – напрасн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кисти – опасный 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огой – клад дорогой! 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му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подкладк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середине складка.  (слив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5.Конкурс знатоков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овите авторов этих стихотвор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лнце тихое скатилось.         (С. А. Есен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сов таинственная сен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…   (А.С.Пушк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чера зар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грачи лет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как сеть, мельк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н над той горой.     (А.А.Ф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вная осень! Здоровый, ядре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дух усталые силы бодр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д неокрепший на речке студе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как тающий сахар лежит…     (Н.А.Некра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зовым, веселым язы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.    (С.А.Есен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жную землю в лесу…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шнюю леса красу.   (А. Май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      (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«Дегустационный з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нашего праздника мы приглашаем желающих посетить наш «дегустационный зал». Вам необходимо по вкусу и запаху варенья назвать плоды из которых оно пригот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36"/>
      <w:szCs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Токмина Татьяна</dc:creator>
  <dc:description/>
  <cp:keywords/>
  <dc:language>en-US</dc:language>
  <cp:lastModifiedBy>Токмина Татьяна</cp:lastModifiedBy>
  <dcterms:modified xsi:type="dcterms:W3CDTF">2008-10-15T10:29:00Z</dcterms:modified>
  <cp:revision>4</cp:revision>
  <dc:subject/>
  <dc:title/>
</cp:coreProperties>
</file>