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left="4962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к  приказу департамента образования, культуры и молодежной политики Белгородской области </w:t>
      </w:r>
    </w:p>
    <w:p>
      <w:pPr>
        <w:pStyle w:val="Heading9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240" w:before="0" w:after="0"/>
        <w:ind w:left="4962" w:hanging="0"/>
        <w:contextualSpacing/>
        <w:rPr>
          <w:color w:val="000000"/>
        </w:rPr>
      </w:pPr>
      <w:r>
        <w:rPr>
          <w:color w:val="000000"/>
        </w:rPr>
        <w:t>от «10»  марта 2011 г. № 65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Инструкция  для уполномоченного представителя государственной экзаменационной  комиссии Белгородской области в пункте проведения экзаме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обязанности уполномоченного государственной экзаменационной комиссии  Белгородской области  (</w:t>
      </w:r>
      <w:r>
        <w:rPr>
          <w:rFonts w:cs="Times New Roman" w:ascii="Times New Roman" w:hAnsi="Times New Roman"/>
          <w:b/>
          <w:sz w:val="28"/>
          <w:szCs w:val="28"/>
        </w:rPr>
        <w:t>далее уполномоченный ГЭК</w:t>
      </w:r>
      <w:r>
        <w:rPr>
          <w:rFonts w:cs="Times New Roman" w:ascii="Times New Roman" w:hAnsi="Times New Roman"/>
          <w:sz w:val="28"/>
          <w:szCs w:val="28"/>
        </w:rPr>
        <w:t>) входи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1. Подготовительный этап проведения экзаме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ойти обучение и инструктаж по порядку исполнения своих обязанностей в период проведения ЕГЭ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учить в ГЭК информацию о том, в какой ППЭ и когда  необходимо прибыть в день экзамена, а также какими способами и в какие сроки будет производиться доставка экзаменационных материал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олучить у ответственного специалиста РЦОИ  доставочные спецпакеты с индивидуальными комплектами экзаменационных материалов для ППЭ, дополнительные бланки ответов № 2 и комплекты возвратных доставочных пактов (1 комплект: 3 пакета) и доставить их в ППЭ в соответствии с утверждённой схемой  доставки экзаменационных материалов. По факту передачи составляется акт приема - передачи экзаменационных материалов (в  2-х экземплярах)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ЭК проверяет соответствие фактического количества переданных материалов, количеству, которое отражено в разделе «Сведения о передаваемых материалах» акта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. Ответственный специалист РЦОИ  и уполномоченный ГЭК ставят свои подписи в разделе «Сведения о приёме-передаче материалов» акта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заполненный и заверенный подписями обеих сторон экземпляр акта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 остается в РЦОИ, второй экземпляр документа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 остается у уполномоченного ГЭ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ЭК прибывает в ППЭ и передает доставочные спецпакеты с индивидуальными комплектами экзаменационных материалов, дополнительные бланки ответов № 2 и возвратные доставочные пакеты руководителю ППЭ </w:t>
      </w:r>
      <w:r>
        <w:rPr>
          <w:rFonts w:cs="Times New Roman" w:ascii="Times New Roman" w:hAnsi="Times New Roman"/>
          <w:b/>
          <w:sz w:val="28"/>
          <w:szCs w:val="28"/>
        </w:rPr>
        <w:t>не позднее, ч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(один) час</w:t>
      </w:r>
      <w:r>
        <w:rPr>
          <w:rFonts w:cs="Times New Roman" w:ascii="Times New Roman" w:hAnsi="Times New Roman"/>
          <w:sz w:val="28"/>
          <w:szCs w:val="28"/>
        </w:rPr>
        <w:t xml:space="preserve"> до начала экзамена. Количество переданных материалов отражается в акте приемки-передачи в 2-х экземплярах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достоверяется подписями уполномоченного ГЭК и руководителя ППЭ. Один заполненный и заверенный подписями обеих сторон экземпляр акта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 остается у руководителя ППЭ, второй экземпляр остается у уполномоченного ГЭ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актическое количество передаваемых материалов не совпадает с количеством, указанным в акте (</w:t>
      </w:r>
      <w:r>
        <w:rPr>
          <w:rFonts w:cs="Times New Roman" w:ascii="Times New Roman" w:hAnsi="Times New Roman"/>
          <w:b/>
          <w:sz w:val="28"/>
          <w:szCs w:val="28"/>
        </w:rPr>
        <w:t>форма 14-ППЭ</w:t>
      </w:r>
      <w:r>
        <w:rPr>
          <w:rFonts w:cs="Times New Roman" w:ascii="Times New Roman" w:hAnsi="Times New Roman"/>
          <w:sz w:val="28"/>
          <w:szCs w:val="28"/>
        </w:rPr>
        <w:t>), уполномоченный ГЭК должен выяснить причины и разрешить ситуац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ЭК присутствует при автоматизированном распределении участников ЕГЭ по аудитор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1.7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ЭК  после завершения процесса распределения участников ЕГЭ и организаторов по аудиториям получает у технического специалиста ППЭ на носителе информации файлы, содержащие сведения о распределении участников по аудиториям для дальнейшей передачи в РЦО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8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й ГЭК контролирует соблюдение мер информационной безопасности на всех этапах проведения ЕГЭ в ПП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 этапе проведения экзамена уполномоченный ГЭК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онтролировать проведение ЕГЭ в ППЭ и решать возникающие вопросы совместно с руководителем ППЭ. Оказывать содействие руководителю ППЭ в разрешении возникших в процессе экзамена ситуаций, не отраженных в инструктивных и нормативных докумен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инимать соответствующие решения при получении от руководителя ППЭ или ответственных организаторов служебных записок (о несоответствии количества упакованных материалов,  о продлении времени экзамена, об удалении с экзамена, по фактам незавершения экзамена по объективным причинам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2.3. 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удалении с экзамена участника ЕГЭ или в ситуации незавершения экзамена участником ЕГЭ по объективным причинам, уполномоченный ГЭК контролирует заполнение  ответственным организатором соответствующих  столбцов  в  списке  распределения  участников  ЕГЭ  по  аудиториям  (форма 5-ППЭ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Присутствовать при вскрытии резервного доставоч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ецпакета с индивидуальными комплектами экзаменационных материалов в аудитории в случае необходимости произведения замены индивидуального комплекта (наличие полиграфических дефектов, непреднамеренная порча)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лучае выявления нарушений процедур проведения ЕГЭ уполномоченный ГЭК имеет право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с экзамена участников ЕГЭ, нарушающих правила поведения на экзамен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из аудиторий ППЭ общественных наблюдателей, представителей СМИ и других лиц, имеющих право присутствовать при проведении ЕГЭ, мешающих проведению экза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ранять от работы в аудиториях организаторов, нарушающих требования Порядка проведения ЕГЭ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массовых нарушений, ведущих к искажению результатов ЕГЭ, по согласованию с ГЭК принимать решения об остановке экзамена в данном ППЭ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Принимать от участников ЕГЭ заявления об апелляции о  нарушении установленного порядка проведения ЕГЭ (</w:t>
      </w:r>
      <w:r>
        <w:rPr>
          <w:rFonts w:cs="Times New Roman" w:ascii="Times New Roman" w:hAnsi="Times New Roman"/>
          <w:b/>
          <w:sz w:val="28"/>
          <w:szCs w:val="28"/>
        </w:rPr>
        <w:t>форма 2-ППЭ, в  2-х экземплярах</w:t>
      </w:r>
      <w:r>
        <w:rPr>
          <w:rFonts w:cs="Times New Roman" w:ascii="Times New Roman" w:hAnsi="Times New Roman"/>
          <w:sz w:val="28"/>
          <w:szCs w:val="28"/>
        </w:rPr>
        <w:t>) и удостоверять их своей подписью – один экземпляр передается участнику ЕГЭ, другой экземпляр остается у уполномоченного ГЭ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омиссию и проводить служебные расследования по факту подачи апелляции по вопросам установленного порядка проведения ЕГЭ и составлять заключение о результатах служебного расследования апелляции  о нарушении установленного порядка проведения ЕГЭ (</w:t>
      </w:r>
      <w:r>
        <w:rPr>
          <w:rFonts w:cs="Times New Roman" w:ascii="Times New Roman" w:hAnsi="Times New Roman"/>
          <w:b/>
          <w:sz w:val="28"/>
          <w:szCs w:val="28"/>
        </w:rPr>
        <w:t>форма  3-ППЭ</w:t>
      </w:r>
      <w:r>
        <w:rPr>
          <w:rFonts w:cs="Times New Roman" w:ascii="Times New Roman" w:hAnsi="Times New Roman"/>
          <w:sz w:val="28"/>
          <w:szCs w:val="28"/>
        </w:rPr>
        <w:t>). Все апелляционные документы  о нарушении установленного порядка проведения экзамена передаются в  тот же день в конфликтную комиссию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На завершающем этапе проведения экзамена уполномоченный ГЭК обяз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ab/>
        <w:t xml:space="preserve">Оформить необходимые протоколы по результатам проведения ЕГЭ в ППЭ совместно с руководителем ППЭ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рмы 12-ППЭ, 13-ППЭ) </w:t>
      </w:r>
      <w:r>
        <w:rPr>
          <w:rFonts w:cs="Times New Roman" w:ascii="Times New Roman" w:hAnsi="Times New Roman"/>
          <w:sz w:val="28"/>
          <w:szCs w:val="28"/>
        </w:rPr>
        <w:t>и поставить подпись в поле «согласовано» в списках распределения участников ЕГЭ по аудиториям в случае наличия в этих аудиториях фактов удаления с экзамена и/или незавершения экзамена по уважительной причине (</w:t>
      </w:r>
      <w:r>
        <w:rPr>
          <w:rFonts w:cs="Times New Roman" w:ascii="Times New Roman" w:hAnsi="Times New Roman"/>
          <w:b/>
          <w:sz w:val="28"/>
          <w:szCs w:val="28"/>
        </w:rPr>
        <w:t>форма  5-ППЭ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Не позднее, чем спустя 1 час после окончания экзам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от руководителя ППЭ упакованные материалы для отправки на обработку и хранение в РЦОИ: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озвратные доставочные пакеты с бланками регистрации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возвратные доставочные пакеты с бланками ответов № 1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szCs w:val="28"/>
        </w:rPr>
      </w:pPr>
      <w:r>
        <w:rPr>
          <w:szCs w:val="28"/>
        </w:rPr>
        <w:t>возвратные доставочные пакеты с бланками ответов № 2 (в том числе дополнительные бланки ответов № 2);</w:t>
      </w:r>
    </w:p>
    <w:p>
      <w:pPr>
        <w:pStyle w:val="22"/>
        <w:widowControl w:val="false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-</w:t>
        <w:tab/>
        <w:t>пакеты с использованными КИМ, неиспользованными, некомплектными, испорченными экзаменационными материалами или экзаменационными материалами с нарушенной упаковкой, упакованные черновики для передачи на хранение в РЦОИ;</w:t>
      </w:r>
    </w:p>
    <w:p>
      <w:pPr>
        <w:pStyle w:val="22"/>
        <w:widowControl w:val="false"/>
        <w:tabs>
          <w:tab w:val="clear" w:pos="708"/>
          <w:tab w:val="left" w:pos="1080" w:leader="none"/>
        </w:tabs>
        <w:rPr/>
      </w:pPr>
      <w:r>
        <w:rPr>
          <w:b/>
          <w:i/>
          <w:szCs w:val="28"/>
        </w:rPr>
        <w:tab/>
        <w:t xml:space="preserve">Примечание. </w:t>
      </w:r>
      <w:r>
        <w:rPr>
          <w:i/>
          <w:szCs w:val="28"/>
        </w:rPr>
        <w:t xml:space="preserve">На упаковочных пакетах с указанными материалами следует разместить следующую информацию: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 ЕГЭ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 ППЭ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аудитори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 ЕГЭ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акетах должна быть подпись ответственного организатора и ее расшифров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   неиспользованные  комплекты  возвратных  доставочных  пакетов  (Р, 1, 2)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b/>
          <w:b/>
          <w:szCs w:val="28"/>
        </w:rPr>
      </w:pPr>
      <w:r>
        <w:rPr>
          <w:szCs w:val="28"/>
        </w:rPr>
        <w:t xml:space="preserve">протоколы проведения экзамена в ППЭ и аудиториях ППЭ </w:t>
      </w:r>
      <w:r>
        <w:rPr>
          <w:b/>
          <w:szCs w:val="28"/>
        </w:rPr>
        <w:t>(форма 12-ППЭ и Приложение 1 к нему, 13-ППЭ</w:t>
      </w:r>
      <w:r>
        <w:rPr>
          <w:szCs w:val="28"/>
        </w:rPr>
        <w:t>), списки распределения участников ЕГЭ по аудиториям, в случае зафиксированных в данной форме фактов удаления с экзамена и незавершения экзамена по уважительной причине (</w:t>
      </w:r>
      <w:r>
        <w:rPr>
          <w:b/>
          <w:szCs w:val="28"/>
        </w:rPr>
        <w:t>форма 5-ППЭ</w:t>
      </w:r>
      <w:r>
        <w:rPr>
          <w:szCs w:val="28"/>
        </w:rPr>
        <w:t>)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токолы общественных наблюдателей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протоколы инспекции (в случае присутствия инспекторов в ППЭ);</w:t>
      </w:r>
    </w:p>
    <w:p>
      <w:pPr>
        <w:pStyle w:val="22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любые другие документы, которые руководитель ППЭ считает нужным передать на хранение в РЦОИ.</w:t>
      </w:r>
    </w:p>
    <w:p>
      <w:pPr>
        <w:pStyle w:val="22"/>
        <w:widowControl w:val="false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ab/>
      </w:r>
      <w:r>
        <w:rPr>
          <w:spacing w:val="1"/>
          <w:szCs w:val="28"/>
        </w:rPr>
        <w:t>По факту передачи оформляется акт приема - передачи материалов (в 2-х (двух) экземплярах) (</w:t>
      </w:r>
      <w:r>
        <w:rPr>
          <w:b/>
          <w:spacing w:val="1"/>
          <w:szCs w:val="28"/>
        </w:rPr>
        <w:t>форма 14-ППЭ</w:t>
      </w:r>
      <w:r>
        <w:rPr>
          <w:szCs w:val="28"/>
        </w:rPr>
        <w:t>)</w:t>
      </w:r>
      <w:r>
        <w:rPr>
          <w:spacing w:val="1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Сдать в РЦОИ соответствующие возвратные доставочные пакеты с заполненными бланками ЕГЭ и протоколы проведения ЕГЭ в аудиториях, в ППЭ и др. материалов, присутствовать при процедуре вскрытия доставочных спецпакетов. </w:t>
      </w:r>
      <w:r>
        <w:rPr>
          <w:rFonts w:cs="Times New Roman" w:ascii="Times New Roman" w:hAnsi="Times New Roman"/>
          <w:b/>
          <w:sz w:val="28"/>
          <w:szCs w:val="28"/>
        </w:rPr>
        <w:t>Доставка экзаменационных материалов из ППЭ в РЦОИ производится не более чем в течение суток после проведения экзамена.</w:t>
      </w:r>
    </w:p>
    <w:p>
      <w:pPr>
        <w:pStyle w:val="Heading3"/>
        <w:keepNext w:val="false"/>
        <w:keepLines w:val="false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>Ответственный специалист РЦОИ по мере доставки комплектов документации приглашает уполномоченного ГЭК</w:t>
      </w:r>
      <w:r>
        <w:rPr>
          <w:b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в зону приема для проверки фактического количества и контроля целостности упаковки доставленных доставочных спецпакетов, пересчёта количества доставленных материал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рушения целостности доставочных спецпакетов, расхождения с количеством, указанным в акте </w:t>
      </w:r>
      <w:r>
        <w:rPr>
          <w:rFonts w:cs="Times New Roman" w:ascii="Times New Roman" w:hAnsi="Times New Roman"/>
          <w:b/>
          <w:sz w:val="28"/>
          <w:szCs w:val="28"/>
        </w:rPr>
        <w:t>(форма 14-ППЭ)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й ГЭК оформляет служебную записку с полным перечнем отсутствующих документов и разъяснением  причи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иема доставленных комплектов документации в зоне приема может находить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 более 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ого ГЭК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ГЭ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тветственный специалист РЦОИ </w:t>
      </w:r>
      <w:r>
        <w:rPr>
          <w:rFonts w:cs="Times New Roman" w:ascii="Times New Roman" w:hAnsi="Times New Roman"/>
          <w:sz w:val="28"/>
          <w:szCs w:val="28"/>
        </w:rPr>
        <w:t xml:space="preserve">удостоверяют передачу экзаменационных материалов в акте </w:t>
      </w:r>
      <w:r>
        <w:rPr>
          <w:rFonts w:cs="Times New Roman" w:ascii="Times New Roman" w:hAnsi="Times New Roman"/>
          <w:b/>
          <w:sz w:val="28"/>
          <w:szCs w:val="28"/>
        </w:rPr>
        <w:t>(форма 14-ППЭ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ими подпис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ab/>
        <w:t>Доставить в Конфликтную комиссию апелляции по вопросам установленного порядка проведения ЕГЭ и заключения о результатах служебного расследования апел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Доставить в РЦОИ пакеты с использованными вариантами КИМ, неиспользованными, некомплектными, испорченными экзаменационными материалами или экзаменационными материалами с нарушенной упаковкой, а так же неиспользованные комплекты возвратных доставочных пакетов (Р, 1, 2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ab/>
        <w:t>Доставить в РЦОИ на носителе информации  файлы, содержащие сведения о распределении участников по аудитория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8.</w:t>
      </w:r>
      <w:r>
        <w:rPr>
          <w:rFonts w:cs="Times New Roman" w:ascii="Times New Roman" w:hAnsi="Times New Roman"/>
          <w:sz w:val="28"/>
          <w:szCs w:val="28"/>
        </w:rPr>
        <w:tab/>
        <w:t>Составить письменный отчет о проведении ЕГЭ и передать его в ГЭК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пелляция рассматривается, как правило, в течение 3 (трех) дней после подачи заявления участником экзамена. Конфликтная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свое реше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dstrike w:val="false"/>
        <w:strike w:val="false"/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firstLine="72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numPr>
        <w:ilvl w:val="0"/>
        <w:numId w:val="2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2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numPr>
        <w:ilvl w:val="0"/>
        <w:numId w:val="2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numPr>
        <w:ilvl w:val="0"/>
        <w:numId w:val="2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numPr>
        <w:ilvl w:val="0"/>
        <w:numId w:val="2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8"/>
    </w:rPr>
  </w:style>
  <w:style w:type="character" w:styleId="WW8Num1z1">
    <w:name w:val="WW8Num1z1"/>
    <w:qFormat/>
    <w:rPr>
      <w:b/>
      <w:i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8"/>
      <w:szCs w:val="28"/>
      <w:u w:val="none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5">
    <w:name w:val="WW8Num4z5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1:00Z</dcterms:created>
  <dc:creator>РЦОИ3</dc:creator>
  <dc:description/>
  <cp:keywords/>
  <dc:language>en-US</dc:language>
  <cp:lastModifiedBy>Telestudiya</cp:lastModifiedBy>
  <cp:lastPrinted>2011-03-09T11:17:00Z</cp:lastPrinted>
  <dcterms:modified xsi:type="dcterms:W3CDTF">2011-03-17T08:51:00Z</dcterms:modified>
  <cp:revision>2</cp:revision>
  <dc:subject/>
  <dc:title/>
</cp:coreProperties>
</file>