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 классного  родитель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айцуров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2.2010 года.                                                                                            № 2</w:t>
      </w:r>
    </w:p>
    <w:p>
      <w:pPr>
        <w:pStyle w:val="Normal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 1 родитель – Литвин А.П., директор школы, классный руководитель Литвин Т.И.</w:t>
      </w:r>
    </w:p>
    <w:p>
      <w:pPr>
        <w:pStyle w:val="Normal"/>
        <w:rPr/>
      </w:pPr>
      <w:r>
        <w:rPr>
          <w:b/>
          <w:sz w:val="28"/>
          <w:szCs w:val="28"/>
        </w:rPr>
        <w:t>Отсутствовали</w:t>
      </w:r>
      <w:r>
        <w:rPr>
          <w:sz w:val="28"/>
          <w:szCs w:val="28"/>
        </w:rPr>
        <w:t>: 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комство с Положением об итоговой аттестации выпускников 9 класса – директор МОУ «Байцуровская ООШ» Присада С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общение классного руководителя Литвин Т.И. «Анализ успеваемости и подготовки к итоговой аттестации учащихся 9 класса»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ушали директора МОУ «Байцуровская ООШ» Присада С.Е., которая познакомила присутствующих родителей с Положением об итоговой аттестации выпускников 9-х классов. Затем Светлана Евгеньевна сообщила родителям об экзаменах, которые выбрали их 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вин  Валентина – ОБЖ (билеты), немецкий язык (бил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родителей познакомили с графиком консультаций по подготовке к экзамен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продолжить работу по подготовке к ГИА, ответственные учителя-предметники, классный руководитель, род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лушали классного руководителя 9 класса Литвин Т.И., которая познакомила родителей с успеваемостью учащихся. Анализ показал, что качество знаний  в 9 классе на хорошем уровне: 100% по всем предметам. Областной срез по математике 100%. 1 место заняла Валентина в муниципальной  олимпиаде по избирательному праву, 5 место – по обществознанию, 5 место – по би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ные экзамены будут проведены в марте, апреле 2010 г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направить все усилия родителей, учителей – предметников на подготовку к ГИ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родительского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Активизировать работу по подготовке к итоговой аттес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посещение консультаций учащейся 9 класса - отв. Литвин Т.И., родители, администрац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бные экзамены по математике, русскому языку  в марте, апреле 2010 г. отв. учителя-предметники, администрац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воевременно информировать родителей о ходе подготовки к экзаменам – отв. Литвин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государственной (итоговой) аттестации выпускников 9-х классов ОУ РФ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итвин Анатолий Пет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: Литвин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Байцуровская ООШ»: Присада С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11:00Z</dcterms:created>
  <dc:creator>Токмина Татьяна</dc:creator>
  <dc:description/>
  <cp:keywords/>
  <dc:language>en-US</dc:language>
  <cp:lastModifiedBy>Токмина Татьяна</cp:lastModifiedBy>
  <dcterms:modified xsi:type="dcterms:W3CDTF">2010-03-01T10:11:00Z</dcterms:modified>
  <cp:revision>3</cp:revision>
  <dc:subject/>
  <dc:title/>
</cp:coreProperties>
</file>