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284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left="284" w:hanging="0"/>
        <w:jc w:val="left"/>
        <w:rPr>
          <w:b/>
          <w:b/>
        </w:rPr>
      </w:pPr>
      <w:r>
        <w:rPr>
          <w:b/>
        </w:rPr>
        <w:t>«12» октября       2010 года</w:t>
        <w:tab/>
        <w:tab/>
        <w:t xml:space="preserve">      </w:t>
        <w:tab/>
        <w:tab/>
        <w:t xml:space="preserve">          № 2600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унктов проведения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экзаменов государственной (итоговой)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ттестации по русскому языку и математике</w:t>
      </w:r>
    </w:p>
    <w:p>
      <w:pPr>
        <w:pStyle w:val="Normal"/>
        <w:spacing w:lineRule="atLeast" w:line="1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учающихся IX классов в 2011 году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Белгородской области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, культуры и молодежной политики Белгородской области «Об утверждении плана-графика по подготовке и проведению ГИА в 2010-2011 учебном году» от 26. 08. 2010 года № 2198 и по согласованию с территориальной экзаменационной комиссией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период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 список пунктов проведения государственной (итоговой) аттестации по русскому языку и математике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коды общеобразовательным учреждениям - пунктам проведения экзаменов (ОУ-ППЭ), участвующих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в 2011 году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уководителей ОУ-ППЭ государственной (итоговой) аттестации по русскому языку и математике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Ламанова В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92075</wp:posOffset>
            </wp:positionV>
            <wp:extent cx="58102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2" t="25151" r="9946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области                                 Ю. Коврижных</w:t>
      </w:r>
      <w:r>
        <w:br w:type="page"/>
      </w:r>
    </w:p>
    <w:p>
      <w:pPr>
        <w:pStyle w:val="Heading4"/>
        <w:spacing w:lineRule="atLeast" w:line="100" w:before="0" w:after="0"/>
        <w:ind w:left="284"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2» октября  2010 г. № 2600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У-ППЭ и руководителей ОУ-ППЭ государственной (итоговой) аттестации по математике и русскому языку выпускников 9 классов общеобразовательных учреждений Белгородской области в 2011 году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1 имени А.М. Рудого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равченко З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2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имени Киров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итвин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4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уценко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резовская средняя общеобразовательная школа имени С.Н. К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рузсчан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Р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Новоборисовская средняя общеобразовательная школа им. Сырового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алагута М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тригунов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абич 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ктябрьскоготнян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очет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Хотмыж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Горлова Н.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Байцуровская основна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рисада С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Краснокутская основна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моленко И.Н.</w:t>
            </w:r>
          </w:p>
        </w:tc>
      </w:tr>
    </w:tbl>
    <w:p>
      <w:pPr>
        <w:pStyle w:val="Heading4"/>
        <w:spacing w:lineRule="atLeast" w:line="1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РЦОИ3</dc:creator>
  <dc:description/>
  <cp:keywords/>
  <dc:language>en-US</dc:language>
  <cp:lastModifiedBy>Telestudiya</cp:lastModifiedBy>
  <cp:lastPrinted>2010-10-15T11:09:00Z</cp:lastPrinted>
  <dcterms:modified xsi:type="dcterms:W3CDTF">2010-12-07T11:26:00Z</dcterms:modified>
  <cp:revision>2</cp:revision>
  <dc:subject/>
  <dc:title/>
</cp:coreProperties>
</file>