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Cs w:val="28"/>
        </w:rPr>
        <w:t>« 26» ноября 2010  года</w:t>
        <w:tab/>
        <w:tab/>
        <w:tab/>
        <w:tab/>
        <w:tab/>
        <w:tab/>
        <w:tab/>
        <w:t xml:space="preserve">№ 300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утвержден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ня  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в     для     проведения     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тоговой)   аттестации  обучающихся,   освои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 программы   основного   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в общеобразовательных 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городской области с участием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заменационной комиссии в 2011 году</w:t>
      </w:r>
    </w:p>
    <w:p>
      <w:pPr>
        <w:pStyle w:val="Iaey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ey"/>
        <w:ind w:firstLine="283"/>
        <w:rPr>
          <w:szCs w:val="28"/>
        </w:rPr>
      </w:pPr>
      <w:r>
        <w:rPr>
          <w:szCs w:val="28"/>
        </w:rPr>
        <w:t>В соответствии с письмом  Федеральной службы по надзору в сфере образования и науки от 13.10.2010 года № 01-180/10-01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1 году»,  в целях  совершенствования  механизмов независимой оценки знаний путём создания территориальной экзаменационной комиссии при проведении государственной  (итоговой) аттестации выпускников,  освоивших образовательные программы основного общего образования общеобразовательных   учреждений  в  Белгородской  области  в 2011 году</w:t>
      </w:r>
    </w:p>
    <w:p>
      <w:pPr>
        <w:pStyle w:val="Iaey"/>
        <w:ind w:firstLine="283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п р и к а з ы в а ю:</w:t>
      </w:r>
    </w:p>
    <w:p>
      <w:pPr>
        <w:pStyle w:val="Iaey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ледующи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предметов, по которым в 2010-2011 учебном году 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классов общеобразовательных учреждений Белгородской области будет проходить в новой форме с участием </w:t>
      </w:r>
      <w:r>
        <w:rPr>
          <w:rFonts w:cs="Times New Roman" w:ascii="Times New Roman" w:hAnsi="Times New Roman"/>
          <w:sz w:val="28"/>
          <w:szCs w:val="28"/>
        </w:rPr>
        <w:t>территориальной экзаменацион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extBodyIndent"/>
        <w:keepLines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бязательные предме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язык и математика;</w:t>
      </w:r>
    </w:p>
    <w:p>
      <w:pPr>
        <w:pStyle w:val="TextBodyIndent"/>
        <w:keepLines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меты по выбор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, биология, физика, химия, география, 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, информатика и ИКТ,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егиональным координатором апробац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консультанта отдела учреждений образования и реализации приоритетных проектов управления общего и дошкольного образования департамента образования, культуры и молодежной политики  Белгородской области Извекову Г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50495</wp:posOffset>
            </wp:positionV>
            <wp:extent cx="98107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ё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                                                           Ю.  Ковриж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1:00Z</dcterms:created>
  <dc:creator>User</dc:creator>
  <dc:description/>
  <cp:keywords/>
  <dc:language>en-US</dc:language>
  <cp:lastModifiedBy>Telestudiya</cp:lastModifiedBy>
  <cp:lastPrinted>2010-11-23T09:27:00Z</cp:lastPrinted>
  <dcterms:modified xsi:type="dcterms:W3CDTF">2010-12-07T12:01:00Z</dcterms:modified>
  <cp:revision>2</cp:revision>
  <dc:subject/>
  <dc:title/>
</cp:coreProperties>
</file>