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 июня 2009 года N 10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ДЕКС РОССИЙСКОЙ ФЕДЕРАЦИИ ОБ АДМИНИСТРАТИВНЫХ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НАРУШЕНИЯХ В ЧАСТИ УСТАНОВЛЕНИЯ АДМИНИСТРАТИВНОЙ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И ЗА НАРУШЕНИЕ ЗАКОНОДАТЕЛЬСТВА РОССИЙСКОЙ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 В ОБЛАСТИ ОБРАЗОВАНИЯ И СТАТЬЮ 12 ЗАКОН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"ОБ ОБРАЗОВАНИИ"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мая 2009 год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обрен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 мая 2009 год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Федерального закона от 10.11.2009 N 260-ФЗ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 40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5, ст. 4634, 4641; N 50, ст. 5279; N 52, ст. 5498; 2007, N 1, ст. 21, 29; N 16, ст. 1825; N 17, ст. 1930; N 26, ст. 3089; N 30, ст. 3755; N 31, ст. 4007, 4008, 4015; N 41, ст. 4845; N 43, ст. 5084; N 46, ст. 5553; 2008, N 18, ст. 1941; N 20, ст. 2251; N 30, ст. 3604; N 49, ст. 5745; N 52, ст. 6235, 6236; 2009, N 7, ст. 771, 777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главу 5 дополнить статьей 5.5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Статья 5.57.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 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ечет дисквалификацию на срок от одного года до двух лет."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главу 19 дополнить статьей 19.3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Статья 19.30. Нарушение требований к ведению образовательной деятельности и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(или) квалификации 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лечет наложение административного штрафа на должностных лиц в размере от двадцати тысяч до сорока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дача образовательными организациями, не имеющими государственной аккредитации, документов государственного образца об уровне образования и (или) квалификации либо выдача образовательными организациями, имеющими государственную аккредитацию, документов государственного образца об уровне образования и (или) квалификации по образовательным программам, не прошедшим государственной аккредитации, 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;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Умышленное искажение результатов государственной (итоговой) аттестации и предусмотренных законодательством Российской Федерации в области образования олимпиад школьников, а равно нарушение установленного законодательством Российской Федерации в области образования порядка проведения государственной (итоговой) аттестации 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пятидесяти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рушение установленного законодательством Российской Федерации в области образования порядка приема в образовательную организацию 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вершение административного правонарушения, предусмотренного частью 3 или 4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ечет дисквалификацию на срок от одного года до двух лет."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часть 1 статьи 23.1 после цифр "5.56," дополнить цифрами "5.57,", после цифр "19.29," дополнить цифрами "19.30,"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часть 2 статьи 28.3 дополнить пунктом 9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90) должностные лица органов, осуществляющих надзор и контроль за соблюдением законодательства Российской Федерации в области образования, - об административных правонарушениях, предусмотренных статьей 5.57, частью 1 статьи 19.4, частью 1 статьи 19.5, статьями 19.6, 19.7, 19.30 настоящего Кодекса."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. Исключена. - Федеральный закон от 10.11.2009 N 260-ФЗ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Федеральный закон вступает в силу с 1 декабря 2009 год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МЕДВЕДЕВ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а, Кремл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июня 2009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104-ФЗ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5:00Z</dcterms:created>
  <dc:creator>оксана</dc:creator>
  <dc:description/>
  <cp:keywords/>
  <dc:language>en-US</dc:language>
  <cp:lastModifiedBy>Telestudiya</cp:lastModifiedBy>
  <dcterms:modified xsi:type="dcterms:W3CDTF">2011-02-14T08:25:00Z</dcterms:modified>
  <cp:revision>2</cp:revision>
  <dc:subject/>
  <dc:title/>
</cp:coreProperties>
</file>