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0530" cy="1009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0" cy="10094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0" cy="1009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pt;height:79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0" cy="10094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0" cy="1009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952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3835" cy="97536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0" cy="9753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975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76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0" cy="97536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975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536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3835" cy="95643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956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0" cy="95643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956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75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0" cy="95643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956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30035" cy="95643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956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956437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956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75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956437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956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6437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6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17005" cy="971423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971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6370" cy="971359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971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76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6370" cy="971359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971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1423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1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3835" cy="100584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0" cy="1005840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0" cy="1005840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58400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1430" cy="994537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994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795" cy="994537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795" cy="994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78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795" cy="994537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795" cy="994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45370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4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9030" cy="1021080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8395" cy="1021080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8395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8395" cy="1021080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8395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68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59:00Z</dcterms:created>
  <dc:creator>Doronina</dc:creator>
  <dc:description/>
  <cp:keywords/>
  <dc:language>en-US</dc:language>
  <cp:lastModifiedBy>Telestudiya</cp:lastModifiedBy>
  <dcterms:modified xsi:type="dcterms:W3CDTF">2010-12-07T12:00:00Z</dcterms:modified>
  <cp:revision>4</cp:revision>
  <dc:subject/>
  <dc:title/>
</cp:coreProperties>
</file>