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народная мелодия. На сцену выходит мальчик в русском костюме, он играет на рожке. На «пригорке» сидит девочка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Рано-рано поутру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стушок: «Ту-ру-ру-ру»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коровки в лад ему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тянули: «Му-му-му»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лясовую мелодию выходят три коровы – ученики, одетые в костюмы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орова 1.</w:t>
      </w:r>
      <w:r>
        <w:rPr>
          <w:sz w:val="28"/>
          <w:szCs w:val="28"/>
        </w:rPr>
        <w:t xml:space="preserve"> Му-му-му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орова 2.</w:t>
      </w:r>
      <w:r>
        <w:rPr>
          <w:sz w:val="28"/>
          <w:szCs w:val="28"/>
        </w:rPr>
        <w:t xml:space="preserve"> Как не стыдно пастуху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орова 3.</w:t>
      </w:r>
      <w:r>
        <w:rPr>
          <w:sz w:val="28"/>
          <w:szCs w:val="28"/>
        </w:rPr>
        <w:t xml:space="preserve"> Рано утром в полшестого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чет спать ещё корова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 xml:space="preserve">Все коровы. </w:t>
      </w:r>
      <w:r>
        <w:rPr>
          <w:sz w:val="28"/>
          <w:szCs w:val="28"/>
        </w:rPr>
        <w:t>Му-му-му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Пастушок.</w:t>
      </w:r>
      <w:r>
        <w:rPr>
          <w:sz w:val="28"/>
          <w:szCs w:val="28"/>
        </w:rPr>
        <w:t xml:space="preserve"> Вы, коровушки, ступайте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чисто поле, погуляйте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вернётесь вечерком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оите молоком.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орова 1.</w:t>
      </w:r>
      <w:r>
        <w:rPr>
          <w:sz w:val="28"/>
          <w:szCs w:val="28"/>
        </w:rPr>
        <w:t xml:space="preserve"> Мо-ло-ко, мо-ло-ко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очень хорошо!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вы гуляют по полю и жуют траву. Девочка пьёт молоко из кружки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Белое как снег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ладкое как мёд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ровки травку жуют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локо добрым людям дают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детей водит хоровод под песню. Коровы в центре круга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2520"/>
        <w:rPr>
          <w:sz w:val="28"/>
          <w:szCs w:val="28"/>
        </w:rPr>
      </w:pPr>
      <w:r>
        <w:rPr>
          <w:sz w:val="28"/>
          <w:szCs w:val="28"/>
        </w:rPr>
        <w:t>Уж как я ль мою коровушку люблю,</w:t>
      </w:r>
    </w:p>
    <w:p>
      <w:pPr>
        <w:pStyle w:val="Normal"/>
        <w:ind w:left="-900" w:firstLine="2520"/>
        <w:rPr>
          <w:sz w:val="28"/>
          <w:szCs w:val="28"/>
        </w:rPr>
      </w:pPr>
      <w:r>
        <w:rPr>
          <w:sz w:val="28"/>
          <w:szCs w:val="28"/>
        </w:rPr>
        <w:t>Уж как я ль-то ей крапивушки нарву.</w:t>
      </w:r>
    </w:p>
    <w:p>
      <w:pPr>
        <w:pStyle w:val="Normal"/>
        <w:ind w:left="-900" w:firstLine="2520"/>
        <w:rPr>
          <w:sz w:val="28"/>
          <w:szCs w:val="28"/>
        </w:rPr>
      </w:pPr>
      <w:r>
        <w:rPr>
          <w:sz w:val="28"/>
          <w:szCs w:val="28"/>
        </w:rPr>
        <w:t>Кушай вволюшку, коровушка моя,</w:t>
      </w:r>
    </w:p>
    <w:p>
      <w:pPr>
        <w:pStyle w:val="Normal"/>
        <w:ind w:left="-900" w:firstLine="2520"/>
        <w:rPr/>
      </w:pPr>
      <w:r>
        <w:rPr>
          <w:sz w:val="28"/>
          <w:szCs w:val="28"/>
        </w:rPr>
        <w:t xml:space="preserve">Ешь ты досыта, Бурёнушка моя.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900" w:firstLine="4860"/>
        <w:rPr>
          <w:sz w:val="28"/>
          <w:szCs w:val="28"/>
        </w:rPr>
      </w:pPr>
      <w:r>
        <w:rPr>
          <w:sz w:val="28"/>
          <w:szCs w:val="28"/>
        </w:rPr>
        <w:t>Уж как я ль мою коровушку люблю,</w:t>
      </w:r>
    </w:p>
    <w:p>
      <w:pPr>
        <w:pStyle w:val="Normal"/>
        <w:ind w:left="-900" w:firstLine="4860"/>
        <w:rPr>
          <w:sz w:val="28"/>
          <w:szCs w:val="28"/>
        </w:rPr>
      </w:pPr>
      <w:r>
        <w:rPr>
          <w:sz w:val="28"/>
          <w:szCs w:val="28"/>
        </w:rPr>
        <w:t>Сытна пойла я коровушке налью,</w:t>
      </w:r>
    </w:p>
    <w:p>
      <w:pPr>
        <w:pStyle w:val="Normal"/>
        <w:ind w:left="-900" w:firstLine="4860"/>
        <w:rPr>
          <w:sz w:val="28"/>
          <w:szCs w:val="28"/>
        </w:rPr>
      </w:pPr>
      <w:r>
        <w:rPr>
          <w:sz w:val="28"/>
          <w:szCs w:val="28"/>
        </w:rPr>
        <w:t>Чтоб сыта была коровушка моя,</w:t>
      </w:r>
    </w:p>
    <w:p>
      <w:pPr>
        <w:pStyle w:val="Normal"/>
        <w:ind w:left="-900" w:firstLine="4860"/>
        <w:rPr>
          <w:sz w:val="28"/>
          <w:szCs w:val="28"/>
        </w:rPr>
      </w:pPr>
      <w:r>
        <w:rPr>
          <w:sz w:val="28"/>
          <w:szCs w:val="28"/>
        </w:rPr>
        <w:t>Чтобы сливочек Бурёнушка дала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 со сцены, вместе с ними уходят две коровки. На сцене остаются девочка и одна коровка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Дай молока, Бурёнушка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ть капельку – на донышко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й мне сливок ложечку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ворогу немножечко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даёт здоровье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локо коровье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b/>
          <w:sz w:val="28"/>
          <w:szCs w:val="28"/>
        </w:rPr>
        <w:t>Корова.</w:t>
      </w:r>
      <w:r>
        <w:rPr>
          <w:sz w:val="28"/>
          <w:szCs w:val="28"/>
        </w:rPr>
        <w:t xml:space="preserve"> Сила в нём земли родной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целебных трав настой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нечных лучей тепло –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что значит молоко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олоко – волшебный дар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дям он природой дан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жили не тужили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лочко живое пили…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но вымя молока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домой идти пора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 со сцены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бегают следующие участники представления – девочка, Хозяйка и несколько ребят. Они усаживаются за стол, накрытый рушником, на столе стоят кувшин молока. Чашки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Деточки, за стол садитесь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тихо, не шумите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налью вам молочка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Бурёнка принесла!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ьют молоко. Один из мальчиков – розовощекий крепыш – выходит в центр сцены и показывает на себя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Хозяйка.</w:t>
      </w:r>
      <w:r>
        <w:rPr>
          <w:sz w:val="28"/>
          <w:szCs w:val="28"/>
        </w:rPr>
        <w:t xml:space="preserve"> Богатырь молодой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рень бравый, удалой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-ка, Васенька, пройдись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роду покажись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тебя изъянов нет –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кажи нам, в чём секрет!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Вася.</w:t>
      </w:r>
      <w:r>
        <w:rPr>
          <w:sz w:val="28"/>
          <w:szCs w:val="28"/>
        </w:rPr>
        <w:t xml:space="preserve"> С детста пью я молоко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ём и сила, и тепло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оно волшебное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им расту я по часам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овет хороший дам –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о пепси, лимонада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око пить чаще надо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око всем помогает: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убы, дёсна укрепляет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увствуешь себя легко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пьёшь ты молоко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й, играйте плясовую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сейчас для вас станцую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я танцует плясовую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Чтоб здоровым быть всегда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инай день с молока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ая водица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нам пригодится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з водицы белой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, что хочешь, делай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Сливки, простоквашу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сло в кашу нашу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ворожок на пирожок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ушай, Васенька, дружок!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Молоко скорее пей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оту не пожалей!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, мурлыкая. Кот Степан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У меня, кота Степана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юх особый на сметану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уже настал обед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сметанки нет как нет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огите –ка Степану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ыщите-ка сметану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А откуда сметанка берётся?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Из сливок она создаётся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Мальчик. А сливочки где обитают?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Они в молоке проживают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Долго мне сметанки ждать?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ватит вам уж рассуждать!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ребят приносит банку сметаны, подходит к коту и гладит его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Мальчик 1</w:t>
      </w:r>
      <w:r>
        <w:rPr>
          <w:sz w:val="28"/>
          <w:szCs w:val="28"/>
        </w:rPr>
        <w:t>. Кушай, кот Степан, сметану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Мальчик 2.</w:t>
      </w:r>
      <w:r>
        <w:rPr>
          <w:sz w:val="28"/>
          <w:szCs w:val="28"/>
        </w:rPr>
        <w:t xml:space="preserve"> А мне не хочется сметаны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учше йогурт нежный съесть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Йогурт – праздничная смесь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акомство из молока и фруктов –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ппетитно, сладко, вкусно!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А девочка Маша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любит простоквашу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стокваша вредных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бактерий не любит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еть не даёт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як здоровым с ней будет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А девочке Глаше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месте с простоквашей 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ли кашу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шь, Глаша, кашу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шу сладенькую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лочную, «пушистую»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ягкую, душистую.</w:t>
      </w:r>
    </w:p>
    <w:p>
      <w:pPr>
        <w:pStyle w:val="Normal"/>
        <w:ind w:left="-90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540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Как много всего можно приготовить из молока! А ну-ка, молочные продукты, на сцену выходите, народу про молочные продукты расскажите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бегают ребята в костюмах, изображающих молочные продукты, и говорят по очереди.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Ежедневно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Непременно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С аппетитом нужно есть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Каждый день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Йогурт, сыр и простоквашу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Молоко, кефир и кашу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Масло сливочное тоже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И сметану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И творожник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И молочные сосиски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Для худых полезны сливки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Ежедневно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Непременно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Надо есть всё,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Что полезно!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кто пасётся на лугу».</w:t>
      </w:r>
    </w:p>
    <w:p>
      <w:pPr>
        <w:pStyle w:val="Normal"/>
        <w:ind w:left="-900" w:firstLine="3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то пасётся на лугу?»</w:t>
      </w:r>
    </w:p>
    <w:p>
      <w:pPr>
        <w:pStyle w:val="Normal"/>
        <w:ind w:left="-900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  <w:t>1. Далеко, далеко,</w:t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  <w:t>На лугу пасутся</w:t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  <w:t>Ко…</w:t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  <w:t>- Кони!</w:t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  <w:t>- Нет, не кони!</w:t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  <w:t>2. Далеко, далеко,</w:t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  <w:t xml:space="preserve">На лугу пасутся </w:t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  <w:t>Ко…</w:t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  <w:t>- Козы!</w:t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  <w:t>- Нет, не козы!</w:t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  <w:t>3. Далеко, далеко,</w:t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  <w:t xml:space="preserve">На лугу пасутся </w:t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  <w:t>Ко…</w:t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  <w:t>- Коровы!</w:t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  <w:t>- Правильно, коровы!</w:t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  <w:t>Пейте, пейте, дети, молоко,</w:t>
      </w:r>
    </w:p>
    <w:p>
      <w:pPr>
        <w:pStyle w:val="Normal"/>
        <w:ind w:left="-900" w:firstLine="3240"/>
        <w:rPr>
          <w:sz w:val="28"/>
          <w:szCs w:val="28"/>
        </w:rPr>
      </w:pPr>
      <w:r>
        <w:rPr>
          <w:sz w:val="28"/>
          <w:szCs w:val="28"/>
        </w:rPr>
        <w:t>Будете здоровы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все участники представления и хором скандируют:</w:t>
      </w:r>
    </w:p>
    <w:p>
      <w:pPr>
        <w:pStyle w:val="Normal"/>
        <w:ind w:left="-90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Молоко, молоко для здоровья нам дано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Молочные продукты – это замечательно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Очень вкусно и питательно!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У «Байцуровская основная общеобразовательная школа»</w:t>
      </w:r>
    </w:p>
    <w:p>
      <w:pPr>
        <w:pStyle w:val="Normal"/>
        <w:ind w:left="-900" w:firstLine="540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ind w:left="-900" w:firstLine="540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76.4pt;width:400.75pt;height:276.3pt;mso-wrap-style:none;v-text-anchor:middle;mso-position-vertical:top" type="_x0000_t136">
            <v:path textpathok="t"/>
            <v:textpath on="t" fitshape="t" string="Внеклассное мероприятие&#10; к международному&#10;ДНЮ МОЛОКА" style="font-family:&quot;Times New Roman&quot;;font-size:12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47740" cy="1870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640" cy="187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Молоко - волшебный да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0pt;margin-top:-147.35pt;width:476.15pt;height:147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Молоко - волшебный дар"</w:t>
                      </w:r>
                    </w:p>
                  </w:txbxContent>
                </v:textbox>
                <v:path textpathok="t"/>
                <v:textpath on="t" fitshape="t" string="&quot;Молоко - волшебный дар&quot;" style="font-family:&quot;Times New Roman&quot;;font-size:12pt"/>
                <v:fill o:detectmouseclick="t" type="solid" color2="yellow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64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дготовили:</w:t>
      </w:r>
    </w:p>
    <w:p>
      <w:pPr>
        <w:pStyle w:val="Normal"/>
        <w:ind w:left="-900" w:firstLine="64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ителя начальных классов</w:t>
      </w:r>
    </w:p>
    <w:p>
      <w:pPr>
        <w:pStyle w:val="Normal"/>
        <w:ind w:left="-900" w:firstLine="64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ривошей Т.В.,</w:t>
      </w:r>
    </w:p>
    <w:p>
      <w:pPr>
        <w:pStyle w:val="Normal"/>
        <w:ind w:left="-900" w:firstLine="64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урьянская В.В.</w:t>
      </w:r>
    </w:p>
    <w:p>
      <w:pPr>
        <w:pStyle w:val="Normal"/>
        <w:ind w:left="-900" w:firstLine="64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.Байцуры, 2007</w:t>
      </w:r>
    </w:p>
    <w:p>
      <w:pPr>
        <w:pStyle w:val="Normal"/>
        <w:ind w:left="-900"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17:00Z</dcterms:created>
  <dc:creator>Вера</dc:creator>
  <dc:description/>
  <cp:keywords/>
  <dc:language>en-US</dc:language>
  <cp:lastModifiedBy>Вера</cp:lastModifiedBy>
  <cp:lastPrinted>2007-10-28T20:26:00Z</cp:lastPrinted>
  <dcterms:modified xsi:type="dcterms:W3CDTF">2008-01-31T04:06:00Z</dcterms:modified>
  <cp:revision>14</cp:revision>
  <dc:subject/>
  <dc:title>Звучит русская народная мелодия</dc:title>
</cp:coreProperties>
</file>