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айцу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312.4pt;height:89.95pt;mso-wrap-style:none;v-text-anchor:middle;mso-position-vertical:top" type="_x0000_t136">
            <v:path textpathok="t"/>
            <v:textpath on="t" fitshape="t" string="УЛЫБНИСЬ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61.8pt;width:321.7pt;height:61.7pt;mso-wrap-style:none;v-text-anchor:middle;mso-position-vertical:top" type="_x0000_t136">
            <v:path textpathok="t"/>
            <v:textpath on="t" fitshape="t" string="ВЕДЬ  ТЫ  Ж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7.6pt;width:295.35pt;height:77.5pt;mso-wrap-style:none;v-text-anchor:middle;mso-position-vertical:top" type="_x0000_t136">
            <v:path textpathok="t"/>
            <v:textpath on="t" fitshape="t" string="ПЕДАГО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йцуры – 2007г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 - воспитание в детях доброго отношения к уч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чувства долга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, чтобы поздравить наших уважаемых и любимых учителей с профессиональным праздником – Днём Учителя. И мы Вас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 – праздник шк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го отмечает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ржественный он, и ск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м его слав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ёный, и колхо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, шахтёр и поэ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прошлом старательный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ава учительс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 весь в цвет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ветов и улыбок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чителя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ликий его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 – праздник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и день торж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школьной великой держ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 мудрости и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твое имя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прошло через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празднике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желают бы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м! Славный испы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й через глубь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 и созидай, соз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аздник каждый год приходит в дом,</w:t>
      </w:r>
    </w:p>
    <w:p>
      <w:pPr>
        <w:pStyle w:val="Normal"/>
        <w:rPr/>
      </w:pPr>
      <w:r>
        <w:rPr>
          <w:sz w:val="28"/>
          <w:szCs w:val="28"/>
        </w:rPr>
        <w:t>Встречайте с распростертыми ру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– ваша радость, ваше счастье в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а юность вечно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- долгих лет! Вам – светл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– голос сердца наш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ее профессий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благородней в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ляем с эт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м праздник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нас, мы вин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обид при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и порой грубов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о люби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мы даже сме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ашим упорным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как всегда, доби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мы, быть может, пой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м, стараясь,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ть ваш нужный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м достойно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 всем эт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осталось по-преж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мы поня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о твердили вы каж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ния в жизн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ем мы, пусть поздно, пусть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говорим ва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рдцем мы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любовь на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своем сбе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любите серд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шей любовью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авая дань благодарности учителя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доблести добродетели характера жен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праведливост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5 октября Днём че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й половины рода челове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нак того доброго нач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ой знаменательной сей день обо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орицу нашу, коей двадцати годов от род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ВЯТИТЬ В УЧИТЕЛЯ!</w:t>
      </w:r>
    </w:p>
    <w:p>
      <w:pPr>
        <w:pStyle w:val="Normal"/>
        <w:rPr/>
      </w:pPr>
      <w:r>
        <w:rPr>
          <w:sz w:val="28"/>
          <w:szCs w:val="28"/>
        </w:rPr>
        <w:t>А посему в день этот надлежит в веселии и торже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светлым ликом родных и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пытание это их благос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напутствия, случаю сему подобаю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лятвою обряд сей скрепить. </w:t>
      </w:r>
    </w:p>
    <w:p>
      <w:pPr>
        <w:pStyle w:val="Normal"/>
        <w:rPr/>
      </w:pPr>
      <w:r>
        <w:rPr>
          <w:sz w:val="28"/>
          <w:szCs w:val="28"/>
        </w:rPr>
        <w:t>И с дня этого с откорицы, коя учителе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серьёзностью потреб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ученикам поч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лной чаши ответствен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я 5 дня, год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орица –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учителя! Сегодня для вас необычный во всех отношениях день. И сегодня мы, ваши ученики, проведем для Вас и с вашим активным участием уроки в любимой всеми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 сразу настроились на работу, проведем тест на профессиональную пригодность. Правильный ответ – это 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ини-тест на профприго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боедов написал поэму «Горе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луковое;       б) от ума;    в) от изжоги;   г) от нечего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чите цита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хожу один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рогу;       на работу;       на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й дядя самых честны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;            наставлял;      уволь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ислота + щелочь – это реакц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исления;       Пирке;            нейтрализации;      Николаевская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Есть форму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ьютона-Лейбница;   Исаева-Штирлица;   Какая вас раз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осстание под руководством Спартака был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74 году до н.э.;       в 74 году н.э.;    в 1974 году;   пок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 набрали 15-20 баллов, то вы просто гений и вам место в Академии наук. Если у вас 23-28 баллов, то вы отличный учитель, у вас хорошие ученики, если у вас 30-35 баллов – вы настоящий учитель! Вы наш! Мы любим ва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слышите звенит звонок на урок. А это значит, что у нас урок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наем, что вы люди творческие и много читаете. Следующие задание позволит это проверить. Вы нам сообщите названия книг. Поиграем в «Перевёртыши». За каждые верный ответ вы получите же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астье от глупости. </w:t>
      </w:r>
      <w:r>
        <w:rPr>
          <w:i/>
          <w:sz w:val="28"/>
          <w:szCs w:val="28"/>
        </w:rPr>
        <w:t>(«Горе от ум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и поощрение. </w:t>
      </w:r>
      <w:r>
        <w:rPr>
          <w:i/>
          <w:sz w:val="28"/>
          <w:szCs w:val="28"/>
        </w:rPr>
        <w:t>(«Преступление и наказани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 и родители. </w:t>
      </w:r>
      <w:r>
        <w:rPr>
          <w:i/>
          <w:sz w:val="28"/>
          <w:szCs w:val="28"/>
        </w:rPr>
        <w:t>(«Отцы и дети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вочка с ладошку. </w:t>
      </w:r>
      <w:r>
        <w:rPr>
          <w:i/>
          <w:sz w:val="28"/>
          <w:szCs w:val="28"/>
        </w:rPr>
        <w:t>(«Мальчик - с – пальчик»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ечный принц. </w:t>
      </w:r>
      <w:r>
        <w:rPr>
          <w:i/>
          <w:sz w:val="28"/>
          <w:szCs w:val="28"/>
        </w:rPr>
        <w:t>(«Снежная королева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инент мусора. </w:t>
      </w:r>
      <w:r>
        <w:rPr>
          <w:i/>
          <w:sz w:val="28"/>
          <w:szCs w:val="28"/>
        </w:rPr>
        <w:t>(«Остров сокровищ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битые штормом. </w:t>
      </w:r>
      <w:r>
        <w:rPr>
          <w:i/>
          <w:sz w:val="28"/>
          <w:szCs w:val="28"/>
        </w:rPr>
        <w:t>(«Унесенные ветром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с урока. Школьная пер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на ур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рок общ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нескольких минут буду задавать вопросы, а вы должны дать на них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е-озеро, самое большое в мире? (</w:t>
      </w:r>
      <w:r>
        <w:rPr>
          <w:i/>
          <w:sz w:val="28"/>
          <w:szCs w:val="28"/>
        </w:rPr>
        <w:t>Каспийск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е, у которого нет берегов? (</w:t>
      </w:r>
      <w:r>
        <w:rPr>
          <w:i/>
          <w:sz w:val="28"/>
          <w:szCs w:val="28"/>
        </w:rPr>
        <w:t>Саргассо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е глубокое озеро в мире? (</w:t>
      </w:r>
      <w:r>
        <w:rPr>
          <w:i/>
          <w:sz w:val="28"/>
          <w:szCs w:val="28"/>
        </w:rPr>
        <w:t>Байка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дина фарфора? (</w:t>
      </w:r>
      <w:r>
        <w:rPr>
          <w:i/>
          <w:sz w:val="28"/>
          <w:szCs w:val="28"/>
        </w:rPr>
        <w:t>Кита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арь, прорубивший окно в Европу? (</w:t>
      </w:r>
      <w:r>
        <w:rPr>
          <w:i/>
          <w:sz w:val="28"/>
          <w:szCs w:val="28"/>
        </w:rPr>
        <w:t xml:space="preserve">Пет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е) Записи по годам? (</w:t>
      </w:r>
      <w:r>
        <w:rPr>
          <w:i/>
          <w:sz w:val="28"/>
          <w:szCs w:val="28"/>
        </w:rPr>
        <w:t>Летописи, хрони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) Государство арабов? (</w:t>
      </w:r>
      <w:r>
        <w:rPr>
          <w:i/>
          <w:sz w:val="28"/>
          <w:szCs w:val="28"/>
        </w:rPr>
        <w:t>Халифа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) Введение христианства на Руси связано с именем князя …? (</w:t>
      </w: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олодцы! Справились с заданием! Выдержали испыт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с урока. Школьная пер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на ур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делаем разминку для ума.</w:t>
      </w:r>
    </w:p>
    <w:p>
      <w:pPr>
        <w:pStyle w:val="Normal"/>
        <w:rPr/>
      </w:pPr>
      <w:r>
        <w:rPr>
          <w:sz w:val="28"/>
          <w:szCs w:val="28"/>
        </w:rPr>
        <w:t>1. В каком числе столько букв, сколько цифр в его названии? (</w:t>
      </w:r>
      <w:r>
        <w:rPr>
          <w:i/>
          <w:sz w:val="28"/>
          <w:szCs w:val="28"/>
        </w:rPr>
        <w:t>Ст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всего вы знаете цифр? А чему равно произведение этих цифр? (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дождь идет в 12 часов ночи, то может ли быть через 48 час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ечная погода.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курица, стоя на одной ноге, весит 5 кг, то сколько она будет весить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 на 2-х ногах? (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 Что тяжелее: 1 кг ваты или 1 кг железа? (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урок  мы заканчиваем словами М.Ломоносова «Математику надо учить только за то, что она ум в порядок приво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с урока. Школьная пер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на ур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рок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ам предлагаем отгадать загадки физико-технического и астрономическо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– молчит, лежит – молчит;</w:t>
      </w:r>
    </w:p>
    <w:p>
      <w:pPr>
        <w:pStyle w:val="Normal"/>
        <w:rPr/>
      </w:pPr>
      <w:r>
        <w:rPr>
          <w:sz w:val="28"/>
          <w:szCs w:val="28"/>
        </w:rPr>
        <w:t>Когда умрет, тогда заревёт. (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 земли не поднимешь? (</w:t>
      </w:r>
      <w:r>
        <w:rPr>
          <w:i/>
          <w:sz w:val="28"/>
          <w:szCs w:val="28"/>
        </w:rPr>
        <w:t>Тен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птица, алый хвост,</w:t>
      </w:r>
    </w:p>
    <w:p>
      <w:pPr>
        <w:pStyle w:val="Normal"/>
        <w:rPr/>
      </w:pPr>
      <w:r>
        <w:rPr>
          <w:sz w:val="28"/>
          <w:szCs w:val="28"/>
        </w:rPr>
        <w:t>Полетела в стаю звезд. (</w:t>
      </w:r>
      <w:r>
        <w:rPr>
          <w:i/>
          <w:sz w:val="28"/>
          <w:szCs w:val="28"/>
        </w:rPr>
        <w:t>Раке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ь толста, дочь кра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н бес – долетел до небес. (</w:t>
      </w:r>
      <w:r>
        <w:rPr>
          <w:i/>
          <w:sz w:val="28"/>
          <w:szCs w:val="28"/>
        </w:rPr>
        <w:t>Печь, огонь, ды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ниги читают, а грамоты не знают. (</w:t>
      </w:r>
      <w:r>
        <w:rPr>
          <w:i/>
          <w:sz w:val="28"/>
          <w:szCs w:val="28"/>
        </w:rPr>
        <w:t>Оч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воде искупался, а сух остался. (</w:t>
      </w:r>
      <w:r>
        <w:rPr>
          <w:i/>
          <w:sz w:val="28"/>
          <w:szCs w:val="28"/>
        </w:rPr>
        <w:t>Меся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ведает, хоть и без языка,</w:t>
      </w:r>
    </w:p>
    <w:p>
      <w:pPr>
        <w:pStyle w:val="Normal"/>
        <w:rPr/>
      </w:pPr>
      <w:r>
        <w:rPr>
          <w:sz w:val="28"/>
          <w:szCs w:val="28"/>
        </w:rPr>
        <w:t>Когда будет ясно, а когда - облака. (</w:t>
      </w:r>
      <w:r>
        <w:rPr>
          <w:i/>
          <w:sz w:val="28"/>
          <w:szCs w:val="28"/>
        </w:rPr>
        <w:t>Баромет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який зов даю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и души, ни тела нет. (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с урока. Школьная пер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на ур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как вы знаете пе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 поиграем в  «Перевертыши строчек из песен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жское горе не радо противной вдалеке. (</w:t>
      </w:r>
      <w:r>
        <w:rPr>
          <w:i/>
          <w:sz w:val="28"/>
          <w:szCs w:val="28"/>
        </w:rPr>
        <w:t>Женское счастье, был бы милый рядо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ет, еврейка Сара! (</w:t>
      </w:r>
      <w:r>
        <w:rPr>
          <w:i/>
          <w:sz w:val="28"/>
          <w:szCs w:val="28"/>
        </w:rPr>
        <w:t>Прощай, цыганка Сэра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лк чужой, ты мой волчонок. (</w:t>
      </w:r>
      <w:r>
        <w:rPr>
          <w:i/>
          <w:sz w:val="28"/>
          <w:szCs w:val="28"/>
        </w:rPr>
        <w:t>Зайка моя, я твой зайч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надо ползать красиво водителям по лужам. (</w:t>
      </w:r>
      <w:r>
        <w:rPr>
          <w:i/>
          <w:sz w:val="28"/>
          <w:szCs w:val="28"/>
        </w:rPr>
        <w:t>Пусть бегут неуклюже пешеходы по лужа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гони тебя днём, уйду. (</w:t>
      </w:r>
      <w:r>
        <w:rPr>
          <w:i/>
          <w:sz w:val="28"/>
          <w:szCs w:val="28"/>
        </w:rPr>
        <w:t>Позови меня в ночи, прид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не танец разрушать и умирать мешает. (</w:t>
      </w:r>
      <w:r>
        <w:rPr>
          <w:i/>
          <w:sz w:val="28"/>
          <w:szCs w:val="28"/>
        </w:rPr>
        <w:t>Нам песня строить и жить помога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умай о неделях снизу. (</w:t>
      </w:r>
      <w:r>
        <w:rPr>
          <w:i/>
          <w:sz w:val="28"/>
          <w:szCs w:val="28"/>
        </w:rPr>
        <w:t>Не думай о минутах свысок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 с урока. Школьная перем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одведём итоги, кто же больше набрал жетонов. Он получает главный приз, а остальные – утешительные за учас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педагоги, мы искренне поздравляем Вас с праздником! Дарим Вам наши сердца, души и тал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завершении праздника учащиеся дарят Вам песн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лыбнись, ведь ты же педаго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дравляем Вас с Днём учителя! Желаем Вам хороших учеников, творческих открытий и удач,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наше мероприятие законч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аком месяце дети идут в школу? (</w:t>
      </w: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 перерыв между уроками? (</w:t>
      </w:r>
      <w:r>
        <w:rPr>
          <w:i/>
          <w:sz w:val="28"/>
          <w:szCs w:val="28"/>
        </w:rPr>
        <w:t>Переме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 школьная сумка? (</w:t>
      </w:r>
      <w:r>
        <w:rPr>
          <w:i/>
          <w:sz w:val="28"/>
          <w:szCs w:val="28"/>
        </w:rPr>
        <w:t>Портфе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всего времен года? (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 тетрадь для записи домашнего задания? (</w:t>
      </w:r>
      <w:r>
        <w:rPr>
          <w:i/>
          <w:sz w:val="28"/>
          <w:szCs w:val="28"/>
        </w:rPr>
        <w:t>Дневн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дней в неделе? (</w:t>
      </w:r>
      <w:r>
        <w:rPr>
          <w:i/>
          <w:sz w:val="28"/>
          <w:szCs w:val="28"/>
        </w:rPr>
        <w:t>Сем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 здание, где учатся дети? (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чень редкая и не очень приятная отметка. (</w:t>
      </w:r>
      <w:r>
        <w:rPr>
          <w:i/>
          <w:sz w:val="28"/>
          <w:szCs w:val="28"/>
        </w:rPr>
        <w:t>Единиц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утерброд, лежащий в портфеле. (</w:t>
      </w:r>
      <w:r>
        <w:rPr>
          <w:i/>
          <w:sz w:val="28"/>
          <w:szCs w:val="28"/>
        </w:rPr>
        <w:t>Завтра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ной шар величиной с мячик. (</w:t>
      </w:r>
      <w:r>
        <w:rPr>
          <w:i/>
          <w:sz w:val="28"/>
          <w:szCs w:val="28"/>
        </w:rPr>
        <w:t>Глобу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звук, зовущий на перемену. (</w:t>
      </w:r>
      <w:r>
        <w:rPr>
          <w:i/>
          <w:sz w:val="28"/>
          <w:szCs w:val="28"/>
        </w:rPr>
        <w:t>Звон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ь, которую иногда путают с тетрадью. (</w:t>
      </w:r>
      <w:r>
        <w:rPr>
          <w:i/>
          <w:sz w:val="28"/>
          <w:szCs w:val="28"/>
        </w:rPr>
        <w:t>Пар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года, когда плавают не у доски, а в речке. (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льзя называть школьника Гусева? (</w:t>
      </w:r>
      <w:r>
        <w:rPr>
          <w:i/>
          <w:sz w:val="28"/>
          <w:szCs w:val="28"/>
        </w:rPr>
        <w:t>Гу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одные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было с вами ряды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мурый ден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с жалели и люб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цветочки нас ра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не мож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кажд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ился 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 мы «спасиб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лонимся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чезнут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чезнут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огда будет на свете, друзь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ство, невежество души погу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в жизни людям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чезнут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счастной и бедной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у будет умом подел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допустим такому сл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чезнут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расскажет, что вечна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 Земля! Значит, вечен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ы такого, друзья, не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допустим такому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чезло слово «учител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олетья, через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профессии быть на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т,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добр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ворческого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едел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и не гру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я жесткостью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с внимательно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жали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жедневно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шли и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б с работы возвращал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ло – тело и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бо чистое на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стье не закрыло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авались чтоб с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помнил вдруг далёк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шу слабость мы про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ды… годы при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чтоб не было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ещё вам пож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ше сердце не бо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полнялись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простым кусочком 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крывали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всегда вам звёзды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поутру пе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всегда вас любят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ам писать стих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Если солнце ярко светит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нь учителя пришел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ного праздников бывает –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 любом у нас спроси 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х с любовью отмечают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к и надо на Руси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ыбаки, артиллеристы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едики, и журналисты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работники кин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аздник празднуют давн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 Камчатки до Рост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в Москве который го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аже Рождество Христов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мечает наш наро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олько этот праздник славны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достоинству державны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то очень хорошо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нь учителя пришел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рузья мои! Друзья моих друзей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т праздника достойнее и краше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чествуем своих учителе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оторых знает, любит школа наша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ш учитель, школьный учитель 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тим словом каждый согре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талевар, хлебороб, строитель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осмонавт, учёный, поэт 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 для нас зажигаете светлые зор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могаете нам выбирать маяки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во взрослую жизнь, как в открытое мор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очным курсом выходят выпускни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м не сдержать волненья и рад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лушай нас, Родина! Слушай, Земля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ысячу добрых, ласковых сл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т ваших вчерашних, от нынешних ваших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еников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 имени жизни нашей счастливо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 имени звонкого  детст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ам говорим спасибо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пасибо! Спасибо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 нас тревожатся и пом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ишине задумавшихся ком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ших возвращений и ве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хватает этих встреч неча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ни минов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ется учительск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ших ученически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рой так равнодушны к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 не шлем им позд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уете иль попросту из 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ем, не заходим, не зв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ждут. Они следят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тся всякий раз за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нова где-то выдержал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жество, на честность, на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достойна 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и славится Ро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иносят славу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 улыбки лучше стал урок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 улыбки в школе ладится работ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лыбнись, ведь ты же педагог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лыбнись, когда кричать тебе ох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огда наверняка воспитать учени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можешь ты, не совершив уже ошиб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огда, дружок, не забыва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б улыбка украшала чье-то детств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воспитанье чаще применя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то главное техническое средств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огда наверняка воспитать учени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можешь ты, не совершив уже ошиб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t>Ежедневно меняется мода,</w:t>
      </w:r>
    </w:p>
    <w:p>
      <w:pPr>
        <w:pStyle w:val="Normal"/>
        <w:ind w:left="75" w:hanging="0"/>
        <w:rPr/>
      </w:pPr>
      <w:r>
        <w:rPr/>
        <w:t>Но пока существует наш класс,</w:t>
      </w:r>
    </w:p>
    <w:p>
      <w:pPr>
        <w:pStyle w:val="Normal"/>
        <w:ind w:left="75" w:hanging="0"/>
        <w:rPr/>
      </w:pPr>
      <w:r>
        <w:rPr/>
        <w:t>Не избавимся от двоек мы сроду,</w:t>
      </w:r>
    </w:p>
    <w:p>
      <w:pPr>
        <w:pStyle w:val="Normal"/>
        <w:ind w:left="75" w:hanging="0"/>
        <w:rPr/>
      </w:pPr>
      <w:r>
        <w:rPr/>
        <w:t>Ведь пятёрки так редки для нас.</w:t>
      </w:r>
    </w:p>
    <w:p>
      <w:pPr>
        <w:pStyle w:val="Normal"/>
        <w:ind w:left="75" w:hanging="0"/>
        <w:rPr/>
      </w:pPr>
      <w:r>
        <w:rPr/>
        <w:t>В ожиданье чудес невозможных</w:t>
      </w:r>
    </w:p>
    <w:p>
      <w:pPr>
        <w:pStyle w:val="Normal"/>
        <w:ind w:left="75" w:hanging="0"/>
        <w:rPr/>
      </w:pPr>
      <w:r>
        <w:rPr/>
        <w:t>Мы в молчанье стоим у доски,</w:t>
      </w:r>
    </w:p>
    <w:p>
      <w:pPr>
        <w:pStyle w:val="Normal"/>
        <w:ind w:left="75" w:hanging="0"/>
        <w:rPr/>
      </w:pPr>
      <w:r>
        <w:rPr/>
        <w:t>И на стол мы учителю сложим</w:t>
      </w:r>
    </w:p>
    <w:p>
      <w:pPr>
        <w:pStyle w:val="Normal"/>
        <w:ind w:left="75" w:hanging="0"/>
        <w:rPr/>
      </w:pPr>
      <w:r>
        <w:rPr/>
        <w:t>Все потрёпанные дневники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Ну, что сказать,</w:t>
      </w:r>
    </w:p>
    <w:p>
      <w:pPr>
        <w:pStyle w:val="Normal"/>
        <w:ind w:left="75" w:hanging="0"/>
        <w:rPr/>
      </w:pPr>
      <w:r>
        <w:rPr/>
        <w:t>Ну, что сказать?</w:t>
      </w:r>
    </w:p>
    <w:p>
      <w:pPr>
        <w:pStyle w:val="Normal"/>
        <w:ind w:left="75" w:hanging="0"/>
        <w:rPr/>
      </w:pPr>
      <w:r>
        <w:rPr/>
        <w:t>Учителя так строги.</w:t>
      </w:r>
    </w:p>
    <w:p>
      <w:pPr>
        <w:pStyle w:val="Normal"/>
        <w:ind w:left="75" w:hanging="0"/>
        <w:rPr/>
      </w:pPr>
      <w:r>
        <w:rPr/>
        <w:t>Хотят все знать</w:t>
      </w:r>
    </w:p>
    <w:p>
      <w:pPr>
        <w:pStyle w:val="Normal"/>
        <w:ind w:left="75" w:hanging="0"/>
        <w:rPr/>
      </w:pPr>
      <w:r>
        <w:rPr/>
        <w:t>Хотят все знать</w:t>
      </w:r>
    </w:p>
    <w:p>
      <w:pPr>
        <w:pStyle w:val="Normal"/>
        <w:ind w:left="75" w:hanging="0"/>
        <w:rPr/>
      </w:pPr>
      <w:r>
        <w:rPr/>
        <w:t>И любят ставить «двойки»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Счастье в жизни приносит пятёрка,</w:t>
      </w:r>
    </w:p>
    <w:p>
      <w:pPr>
        <w:pStyle w:val="Normal"/>
        <w:ind w:left="75" w:hanging="0"/>
        <w:rPr/>
      </w:pPr>
      <w:r>
        <w:rPr/>
        <w:t>Ну а двойка – удар роковой,</w:t>
      </w:r>
    </w:p>
    <w:p>
      <w:pPr>
        <w:pStyle w:val="Normal"/>
        <w:ind w:left="75" w:hanging="0"/>
        <w:rPr/>
      </w:pPr>
      <w:r>
        <w:rPr/>
        <w:t>А как вспомнишь, что ждёт тебя порка,</w:t>
      </w:r>
    </w:p>
    <w:p>
      <w:pPr>
        <w:pStyle w:val="Normal"/>
        <w:ind w:left="75" w:hanging="0"/>
        <w:rPr/>
      </w:pPr>
      <w:r>
        <w:rPr/>
        <w:t>Так не хочешь идти ты домой.</w:t>
      </w:r>
    </w:p>
    <w:p>
      <w:pPr>
        <w:pStyle w:val="Normal"/>
        <w:ind w:left="75" w:hanging="0"/>
        <w:rPr/>
      </w:pPr>
      <w:r>
        <w:rPr/>
        <w:t>Двойки красные лягут, как веер,</w:t>
      </w:r>
    </w:p>
    <w:p>
      <w:pPr>
        <w:pStyle w:val="Normal"/>
        <w:ind w:left="75" w:hanging="0"/>
        <w:rPr/>
      </w:pPr>
      <w:r>
        <w:rPr/>
        <w:t>В дневнике, во все графы подряд.</w:t>
      </w:r>
    </w:p>
    <w:p>
      <w:pPr>
        <w:pStyle w:val="Normal"/>
        <w:ind w:left="75" w:hanging="0"/>
        <w:rPr/>
      </w:pPr>
      <w:r>
        <w:rPr/>
        <w:t>И никто никогда не поверит</w:t>
      </w:r>
    </w:p>
    <w:p>
      <w:pPr>
        <w:pStyle w:val="Normal"/>
        <w:ind w:left="75" w:hanging="0"/>
        <w:rPr/>
      </w:pPr>
      <w:r>
        <w:rPr/>
        <w:t>Что я этому тоже не рад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3:00Z</dcterms:created>
  <dc:creator>Пользователь</dc:creator>
  <dc:description/>
  <cp:keywords/>
  <dc:language>en-US</dc:language>
  <cp:lastModifiedBy>Пользователь</cp:lastModifiedBy>
  <cp:lastPrinted>2006-10-11T12:30:00Z</cp:lastPrinted>
  <dcterms:modified xsi:type="dcterms:W3CDTF">2007-10-08T08:07:00Z</dcterms:modified>
  <cp:revision>30</cp:revision>
  <dc:subject/>
  <dc:title>День учителя – праздник школьный,</dc:title>
</cp:coreProperties>
</file>