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и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Байцур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08 г                                                                                                 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проц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пределения стимулирующе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учителей и класс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распределения стимулирующей ч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а оплаты труда учителей и классных 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Байцуровская основная общеобразовательная школа», решения Управляющего Совета школы от 23.01.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проценты для премиальных  выплат для учителей и классных  руководителей МОУ «Байцуровская основная общеобразовательная школа» с 01.01.2008 года по 30.06.200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019"/>
        <w:gridCol w:w="240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ител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иру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(%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 Зое Николаевн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5-7 классы, физика 7-9 класс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ву Владимиру Трофимович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 8 класс, технология 6,8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Татьяне Васильевн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2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ьянская Вера Васильевн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1,3; технология  5-8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ненко Елене Николаевн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-9 классы, география 6-9 классы, краеведение 5 класс, обществознание 5-9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Татьяне Ивановн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 5-7,9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рий Ольге Евгеньевне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лассы, природоведение 5 класс, химия 8,9 классы, экология 8,9, обж 5-9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а Светлане Евгеньевн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5-7,9; музыка 5-8; технология 5,7; информатика 5,7 класс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Элеоноре Викторовн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8,9; информатика8,9; прав.кл-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ой Людмиле Петровне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5-9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м руков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ославец Зое Николаевне –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шей Татьяне Васильевне – 2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оненко Елене Николаевне- 2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 Татьяне Ивановне – 2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рий Ольге Евгеньевне  - 2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няк Элеоноре Викторовне – 2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ьянской Вере Васильевне – 2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Байцуровская 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                                             Присад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и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Байцур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08 г                                                                                                 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овой системы </w:t>
      </w:r>
    </w:p>
    <w:p>
      <w:pPr>
        <w:pStyle w:val="Normal"/>
        <w:rPr/>
      </w:pPr>
      <w:r>
        <w:rPr>
          <w:b/>
          <w:sz w:val="28"/>
          <w:szCs w:val="28"/>
        </w:rPr>
        <w:t>оплаты труда работникам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остановления главы администрации  Борисовского района №6 от 24.01. 2008 г и постановления правительства Белгородской области от 24.12.2007г № 291-пп, в целях улучшения качества образовательных услуг и стимулирования оплаты труда работников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ести с 01.01. 2008 года на новую систему оплаты труда работников муниципальных образовательных учреждений всех работнико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Решетняк Э.В. ознакомить педагогов с тарификацией под роспись до 01.02.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хозу школы перцевой Л.А. ознакомить обслуживающий персонал с тарификацией под роспись до 01.02.2008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жатой школы Лавроненко Е.Н. отслеживать участие педагогов в мероприятиях все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Байцуровская 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                                             Присад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27:00Z</dcterms:created>
  <dc:creator>;-)))</dc:creator>
  <dc:description/>
  <cp:keywords/>
  <dc:language>en-US</dc:language>
  <cp:lastModifiedBy>Пользователь</cp:lastModifiedBy>
  <cp:lastPrinted>2008-02-05T09:15:00Z</cp:lastPrinted>
  <dcterms:modified xsi:type="dcterms:W3CDTF">2008-02-05T06:15:00Z</dcterms:modified>
  <cp:revision>7</cp:revision>
  <dc:subject/>
  <dc:title>Выписка из приказа </dc:title>
</cp:coreProperties>
</file>