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9.2007г.                                                                                             №  2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создании Управляющего Совета в МОУ «Байцуровская основная общеобразовательная школа»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становления Главы местного самоуправления Борисовского района Н.И.Давыдова от 20.12.2006г. №193, в целях расширения общественного влияния в управлении общеобразовательного учрежде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комиссию по подбору кандидатур в Управляющий Совет: от учащихся 2 кандидатуры, от учителей – 2 кандидатуры, от родителей – 3 кандидатуры, в составе председатель – зам. Директора по УВР Решетняк Э.В., члены комиссии: Турьянская В.В. – учитель начальных классов, Милько Н.М. – повар школы. Списки кандидатов предоставить до 15.09.2007г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ы членов Управляющего Совета назначить 21 сентября  2007г. – собрание родителей в 13.00, 22 сентября 2007г. – конференция учащихся 7-9 классов в 11.00, 24 сентября 2007г. – собрание трудового коллектива школы в 14.00</w:t>
      </w:r>
    </w:p>
    <w:p>
      <w:pPr>
        <w:pStyle w:val="Style15"/>
        <w:numPr>
          <w:ilvl w:val="0"/>
          <w:numId w:val="1"/>
        </w:numPr>
        <w:spacing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риказа оставляю за собой.</w:t>
      </w:r>
    </w:p>
    <w:p>
      <w:pPr>
        <w:pStyle w:val="Style15"/>
        <w:spacing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: ______  Присада С.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8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9:28:00Z</dcterms:created>
  <dc:creator>User</dc:creator>
  <dc:description/>
  <cp:keywords/>
  <dc:language>en-US</dc:language>
  <cp:lastModifiedBy>User</cp:lastModifiedBy>
  <dcterms:modified xsi:type="dcterms:W3CDTF">2010-06-02T09:42:00Z</dcterms:modified>
  <cp:revision>1</cp:revision>
  <dc:subject/>
  <dc:title/>
</cp:coreProperties>
</file>