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айцуровская основная общеобразовательная школ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15 марта  2011 года                                                                                         №  37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 проведении  государственно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тоговой) аттестации выпускник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а в 2010-2011 учебном год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№17 «О внесении изменений в Закон Российской Федерации «Об образовании» и Федеральный Закон «О высшем и послевузовском профессиональном образовании» в части проведения единого государственного экзамена», Положением о формах и порядке государственной итоговой аттестации обучающихся, освоивших основные общеобразовательные программы среднего (полного) общего образования  (утвержден приказом Минобрнауки РФ от 28.11.2008г. №362, зарегистрирован Минюстом 13.01.2009г. №13065), (с изменениями,  внесенными приказом Минобрнауки Российской Федерации от 30 января 2009 г.  № 16 (зарегистрирован Минюстом Российской Федерации 20 марта 2009 г., регистрационный № 13559)),  Положением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 общеобразовательных учреждений Российской Федерации (утвержденным приказом Минобразования России от 03.12.1999 №1075 (зарегистрированным Минюстом России 11.04.2001 №2658) с изменениями и дополнениями,  утверждёнными приказами Минобрнауки РФ от 16.03.2001г. №1022 и от 21.01.2003г. №135 в части проведения государственной (итоговой) аттестации выпускников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и пунктами 29, 30 и 39  Порядка проведения единого государственного экзамена, утвержденного приказом Минобрнауки Российской Федерации от 24 февраля  2009 г. № 57 (зарегистрирован Минюстом Российской Федерации 26 марта 2009 г.,  регистрационный  № 13600), (с изменениями, внесенными приказом Минобрнауки Российской Федерации от 9 марта 2010 г. № 170 (зарегистрирован Минюстом России 16 июля 2010 г., регистрационный № 17858)) приказом </w:t>
      </w:r>
      <w:r>
        <w:rPr>
          <w:bCs/>
          <w:color w:val="000000"/>
          <w:sz w:val="28"/>
          <w:szCs w:val="28"/>
        </w:rPr>
        <w:t>Федеральной  службы по надзору в сфере образования и науки (Рособрнадзор) «</w:t>
      </w:r>
      <w:r>
        <w:rPr>
          <w:bCs/>
          <w:sz w:val="28"/>
          <w:szCs w:val="28"/>
        </w:rPr>
        <w:t xml:space="preserve">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1 году» </w:t>
      </w:r>
      <w:r>
        <w:rPr>
          <w:bCs/>
          <w:color w:val="000000"/>
          <w:sz w:val="28"/>
          <w:szCs w:val="28"/>
        </w:rPr>
        <w:t>от 16.12.2010 г. № 2965, во  исполнении приказа Департамента образования, культуры и молодёжной политики Белгородской области  от 14.03.2011 года № 686 «</w:t>
      </w:r>
      <w:r>
        <w:rPr>
          <w:sz w:val="28"/>
          <w:szCs w:val="28"/>
        </w:rPr>
        <w:t xml:space="preserve">О проведении  государственной (итоговой) аттестации выпускников общеобразовательных учреждений области в 2010-2011 учебном году» и в целях организованного проведения государственной (итоговой) аттестации выпускников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  в 2011 году  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пределить для проведения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 общеобразовательных учреждений Белгородской области следующие предметы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1.  с использованием заданий стандартизированной формы:  русский язык, математика, биология, физика, химия, география, история России, литература, информатика и ИКТ, иностранные языки (немецкий, английский, французский), обществознание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 w:val="false"/>
        </w:rPr>
        <w:t xml:space="preserve">1.2. в  традиционной форме по выбору выпускника из числа общеобразовательных предметов, изучавшихся в </w:t>
      </w:r>
      <w:r>
        <w:rPr>
          <w:b w:val="false"/>
          <w:lang w:val="en-US"/>
        </w:rPr>
        <w:t>IX</w:t>
      </w:r>
      <w:r>
        <w:rPr>
          <w:b w:val="false"/>
        </w:rPr>
        <w:t xml:space="preserve"> классе:  геометрия,  физическая  культура, ОБЖ, православная культу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становить для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Белгородской области  4 (четыре) экзамен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а обязательных - русский язык и математика (в новой форме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экзамена по выбору из числа предметов, изучавшихся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(в том числе на углубленном уровне), в соответствии с выбранным профилем обучения на третьей ступени обще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рганизовать проведение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, освоивших образовательные программы основного общего образования  в следующие сро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6 мая по 15 июня -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Определи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1.  Расписание проведения экзаменов в новой форме для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области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6 мая - </w:t>
      </w:r>
      <w:r>
        <w:rPr>
          <w:iCs/>
          <w:color w:val="000000"/>
          <w:sz w:val="28"/>
          <w:szCs w:val="28"/>
        </w:rPr>
        <w:t>русский язык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2 июня -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атематика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июня – биолог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1 июня - </w:t>
      </w:r>
      <w:r>
        <w:rPr>
          <w:iCs/>
          <w:color w:val="000000"/>
          <w:sz w:val="28"/>
          <w:szCs w:val="28"/>
        </w:rPr>
        <w:t xml:space="preserve">резерв:  </w:t>
      </w:r>
      <w:r>
        <w:rPr>
          <w:color w:val="000000"/>
          <w:sz w:val="28"/>
          <w:szCs w:val="28"/>
        </w:rPr>
        <w:t>русский язык,  биология, химия,  физика, информатика и ИКТ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ремя начала экзаменов в новой форме по русскому языку, математике, биологии, физике, химии, географии, истории России, литературе, информатике и ИКТ, иностранному языку (немецкий) - 10.00 час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одолжительность экзаменов в новой форме: по русскому языку – 240 минут, по математике – 240 минут, по истории России– 150 минут, по обществознанию – 180 минут, по химии – 120 минут, по биологии – 150 минут, по физике – 180 минут, по географии – 120 минут, по литературе – 240 минут; по иностранным языкам – 90 минут, по информатике и ИКТ – 120 мину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Установить при проведении государственной (итоговой) аттестации для выпускников основной школы, обучавшихся по состоянию здоровья на дому, детей-инвалидов  д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исьменных экзамена в традиционной форме по русскому языку и математике. Предоставить выпускникам, указанных категорий возможность  выбора формы экзамена - в традиционной или новой и (или) сочетании обеих фор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Установить срок окончания 2010-2011 учебного года в общеобразовательных учреждениях области для обучающихся 1, 9                       классов – 25 мая, 2-4 классов – в соответствии с уставом общеобразовательного учреждения, но не ранее 25 мая (не менее 34 недель), 5-8 классов - 31 мая (не менее 35 недель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. В срок до 25 мая текущего года рассмотреть на педагогическом совете вопрос о допуске к государственной (итоговой) аттеста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освоивших образовательные программы основного общего образования и имеющих положительные годовые отметки по всем предметам учебного плана общеобразовательного учреждения, а также обучающихся, имеющих неудовлетворительную годовую отметку по одному предмету с обязательной сдачей экзамена по этому предме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 Рассмотреть на педагогическом совете вопрос о формах и сроках проведения итогового контроля в переводных классах, а также перевода учащихся в соответствии с Законом РФ «Об образовании», «Типовым положением об общеобразовательном учреждении» и уставом общеобразовательного учреждения.</w:t>
      </w:r>
    </w:p>
    <w:p>
      <w:pPr>
        <w:pStyle w:val="Normal"/>
        <w:rPr/>
      </w:pPr>
      <w:r>
        <w:rPr/>
        <w:drawing>
          <wp:inline distT="0" distB="0" distL="0" distR="0">
            <wp:extent cx="5603240" cy="191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20:35:00Z</dcterms:created>
  <dc:creator>Пользователь</dc:creator>
  <dc:description/>
  <cp:keywords/>
  <dc:language>en-US</dc:language>
  <cp:lastModifiedBy>Пользователь</cp:lastModifiedBy>
  <cp:lastPrinted>2010-06-27T00:59:00Z</cp:lastPrinted>
  <dcterms:modified xsi:type="dcterms:W3CDTF">2010-07-07T13:58:00Z</dcterms:modified>
  <cp:revision>2</cp:revision>
  <dc:subject/>
  <dc:title>Муниципальное общеобразовательное учреждение</dc:title>
</cp:coreProperties>
</file>