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айцуровская основная общеобразовательная школ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1  января  2011 года                                                                                     № 1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диагностической работы</w:t>
        <w:br/>
        <w:t>по алгебре  в 9 классе в формате ГИ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 xml:space="preserve">В целях повышения эффективности подготовки выпускников </w:t>
      </w:r>
      <w:r>
        <w:rPr>
          <w:color w:val="000000"/>
          <w:sz w:val="28"/>
          <w:szCs w:val="28"/>
        </w:rPr>
        <w:t>9 класса школы</w:t>
      </w:r>
      <w:r>
        <w:rPr>
          <w:color w:val="000000"/>
          <w:spacing w:val="-6"/>
          <w:sz w:val="28"/>
          <w:szCs w:val="28"/>
        </w:rPr>
        <w:t xml:space="preserve"> к проведению государственной (итоговой) аттестации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Провести 3  февраля 2011 года  диагностическую контрольную работу  по алгебре в 9 классе по текстам МИО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ада С.Е. внести изменения в расписание уро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в аудитории  учителя истории Лавроненко Е.Н. с целью обеспечения контроля  за  проведением и получением объективных резуль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Дежурным учителем назначить Решетняк Элеонору Викторовн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 Экзамен провести в аудитории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Контроль  исполнения  данного приказа оставляю за собой. </w:t>
      </w:r>
    </w:p>
    <w:p>
      <w:pPr>
        <w:pStyle w:val="ListParagraph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603240" cy="191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5:00Z</dcterms:created>
  <dc:creator>Пользователь</dc:creator>
  <dc:description/>
  <cp:keywords/>
  <dc:language>en-US</dc:language>
  <cp:lastModifiedBy>Пользователь</cp:lastModifiedBy>
  <cp:lastPrinted>2010-06-19T02:50:00Z</cp:lastPrinted>
  <dcterms:modified xsi:type="dcterms:W3CDTF">2010-07-07T13:46:00Z</dcterms:modified>
  <cp:revision>3</cp:revision>
  <dc:subject/>
  <dc:title>Муниципальное общеобразовательное учреждение</dc:title>
</cp:coreProperties>
</file>