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 на 2011 – 2012 уч. год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7"/>
        <w:gridCol w:w="2822"/>
        <w:gridCol w:w="2094"/>
        <w:gridCol w:w="2448"/>
        <w:gridCol w:w="2457"/>
      </w:tblGrid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ого объеди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ГИА в 9 классе и промежуточной аттестации в 4-8 кл. в 2010-2011 уч. году.</w:t>
            </w:r>
          </w:p>
          <w:p>
            <w:pPr>
              <w:pStyle w:val="Normal"/>
              <w:rPr/>
            </w:pPr>
            <w:r>
              <w:rPr/>
              <w:t>2.Утверждение плана работы М/О. Утверждение графика открытых уроков.</w:t>
            </w:r>
          </w:p>
          <w:p>
            <w:pPr>
              <w:pStyle w:val="Normal"/>
              <w:rPr/>
            </w:pPr>
            <w:r>
              <w:rPr/>
              <w:t>3. Утверждение текстов стартовых КР в 5 класс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временный урок. Методика организации проведения урока.»</w:t>
            </w:r>
          </w:p>
          <w:p>
            <w:pPr>
              <w:pStyle w:val="Normal"/>
              <w:rPr/>
            </w:pPr>
            <w:r>
              <w:rPr/>
              <w:t>2. Подготовка к ГИА.</w:t>
            </w:r>
          </w:p>
          <w:p>
            <w:pPr>
              <w:pStyle w:val="Normal"/>
              <w:rPr/>
            </w:pPr>
            <w:r>
              <w:rPr/>
              <w:t>3. Анализ открытых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сопровождение образовательного процесса. Знакомство учителей новыми педагогическими технология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и портфолио как средства учета достижений учащихс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ых уроков, творческих отчетов членов М/О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 уроков учителей М/О</w:t>
            </w:r>
          </w:p>
          <w:p>
            <w:pPr>
              <w:pStyle w:val="Normal"/>
              <w:jc w:val="center"/>
              <w:rPr/>
            </w:pPr>
            <w:r>
              <w:rPr/>
              <w:t>Открытые уроки по графи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качества препода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КР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КР за </w:t>
            </w: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мониторинг качества методической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ласти профессиональных затруднений учителей (рабочие программ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консультирование членов методического объеди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граммно – методического обеспе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зработке авторских программ, методических, дидактических проектов, положений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ИЗО</w:t>
            </w:r>
          </w:p>
          <w:p>
            <w:pPr>
              <w:pStyle w:val="Normal"/>
              <w:jc w:val="center"/>
              <w:rPr/>
            </w:pPr>
            <w:r>
              <w:rPr/>
              <w:t>/Климова А.В../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 на 2011  – 2012 уч. год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6"/>
        <w:gridCol w:w="2560"/>
        <w:gridCol w:w="2643"/>
        <w:gridCol w:w="2510"/>
        <w:gridCol w:w="2042"/>
        <w:gridCol w:w="20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ого объединения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ый стол «Взаимопонимание между учащимися и учителями – одно из слагаемых успешного обучения» </w:t>
            </w:r>
          </w:p>
          <w:p>
            <w:pPr>
              <w:pStyle w:val="Normal"/>
              <w:rPr/>
            </w:pPr>
            <w:r>
              <w:rPr/>
              <w:t xml:space="preserve">2. Подготовка к ГИА  учащихся 9 класса </w:t>
            </w:r>
          </w:p>
          <w:p>
            <w:pPr>
              <w:pStyle w:val="Normal"/>
              <w:rPr/>
            </w:pPr>
            <w:r>
              <w:rPr/>
              <w:t>3. Итоги пробных экзаменов в новой форм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крытых уроков.</w:t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 М/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сопровождение образовательного процесса. Знакомство учителей новыми педагогическими технология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месячник по теме: «Индивидуализация и дифференциация обучения как фактор развития познавательных интересов школьник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чебно-тематического планирования по УМК на следующий 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ых уроков, творческих отчетов членов М/О 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отчет /Кривошей Т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качества препода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ых контрольных работ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КР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мониторинг качества методической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фессиональных потребностей членов М/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аботы 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консультирование членов методического объединени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 учащихся 9 класс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вопросам подготовки к аттестации выпускнико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-</w:t>
            </w:r>
          </w:p>
          <w:p>
            <w:pPr>
              <w:pStyle w:val="Normal"/>
              <w:jc w:val="center"/>
              <w:rPr/>
            </w:pPr>
            <w:r>
              <w:rPr/>
              <w:t>вание КТ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/Литвин Т.И.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ОБЖ</w:t>
            </w:r>
          </w:p>
          <w:p>
            <w:pPr>
              <w:pStyle w:val="Normal"/>
              <w:jc w:val="center"/>
              <w:rPr/>
            </w:pPr>
            <w:r>
              <w:rPr/>
              <w:t>/Семенец И.И.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9:00Z</dcterms:created>
  <dc:creator>женя</dc:creator>
  <dc:description/>
  <cp:keywords/>
  <dc:language>en-US</dc:language>
  <cp:lastModifiedBy>User</cp:lastModifiedBy>
  <cp:lastPrinted>2011-11-03T11:43:00Z</cp:lastPrinted>
  <dcterms:modified xsi:type="dcterms:W3CDTF">2011-11-17T08:44:00Z</dcterms:modified>
  <cp:revision>26</cp:revision>
  <dc:subject/>
  <dc:title>Большое спасибо,СРОЧНОЙ АВИАПОЧТОЙ</dc:title>
</cp:coreProperties>
</file>